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-208915</wp:posOffset>
            </wp:positionV>
            <wp:extent cx="1724660" cy="871220"/>
            <wp:effectExtent l="0" t="0" r="0" b="0"/>
            <wp:wrapTight wrapText="bothSides">
              <wp:wrapPolygon edited="0">
                <wp:start x="-173" y="0"/>
                <wp:lineTo x="-173" y="21224"/>
                <wp:lineTo x="21619" y="21224"/>
                <wp:lineTo x="21619" y="0"/>
                <wp:lineTo x="-17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30</wp:posOffset>
                </wp:positionH>
                <wp:positionV relativeFrom="paragraph">
                  <wp:posOffset>-98425</wp:posOffset>
                </wp:positionV>
                <wp:extent cx="4032885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1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PPLICATION FOR ASSISTANCE WITH TRANSPORT FOR PUPILS WITH SPECIAL EDUCATIONAL NEEDS AND DISABILITI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77.05pt;mso-wrap-distance-left:9pt;mso-wrap-distance-right:9pt;mso-wrap-distance-top:0pt;mso-wrap-distance-bottom:0pt;margin-top:-7.7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1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FOR ASSISTANCE WITH TRANSPORT FOR PUPILS WITH SPECIAL EDUCATIONAL NEEDS AND DISABILITI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41"/>
        <w:gridCol w:w="178"/>
        <w:gridCol w:w="1063"/>
        <w:gridCol w:w="213"/>
        <w:gridCol w:w="3264"/>
      </w:tblGrid>
      <w:tr>
        <w:trPr>
          <w:trHeight w:val="60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CTION  A: CHILD'S DETAILS</w:t>
            </w:r>
          </w:p>
        </w:tc>
      </w:tr>
      <w:tr>
        <w:trPr>
          <w:trHeight w:val="3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rname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ename(s)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f Birth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Height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eight: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me Address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(including postcode)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 of parent(s)/carer(s)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me phone 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bil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ail address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Emergency contact: </w:t>
            </w:r>
            <w:r>
              <w:rPr>
                <w:rFonts w:cs="Arial"/>
                <w:sz w:val="22"/>
                <w:szCs w:val="28"/>
              </w:rPr>
              <w:t>(please include name, relationship to child and phone number)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5"/>
        <w:gridCol w:w="797"/>
        <w:gridCol w:w="383"/>
        <w:gridCol w:w="444"/>
        <w:gridCol w:w="707"/>
        <w:gridCol w:w="766"/>
        <w:gridCol w:w="31"/>
        <w:gridCol w:w="737"/>
        <w:gridCol w:w="13"/>
        <w:gridCol w:w="827"/>
        <w:gridCol w:w="308"/>
        <w:gridCol w:w="386"/>
        <w:gridCol w:w="720"/>
        <w:gridCol w:w="820"/>
      </w:tblGrid>
      <w:tr>
        <w:trPr>
          <w:trHeight w:val="51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CTION B: SCHOOL DETAILS</w:t>
            </w:r>
          </w:p>
        </w:tc>
      </w:tr>
      <w:tr>
        <w:trPr>
          <w:trHeight w:val="9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school for which travel assistance is needed: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start d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(please note, transport can take a minimum of 5 working days to set up)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 of trave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(please circle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ily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ekly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rmly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 week placement</w:t>
            </w:r>
          </w:p>
        </w:tc>
      </w:tr>
      <w:tr>
        <w:trPr>
          <w:trHeight w:val="30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indicate tim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of attendance: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es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ds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u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i</w:t>
            </w:r>
          </w:p>
        </w:tc>
      </w:tr>
      <w:tr>
        <w:trPr>
          <w:trHeight w:val="26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</w:tr>
      <w:tr>
        <w:trPr>
          <w:trHeight w:val="2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20"/>
      </w:tblGrid>
      <w:tr>
        <w:trPr>
          <w:trHeight w:val="52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C: CHILD'S NEEDS</w:t>
            </w:r>
          </w:p>
        </w:tc>
      </w:tr>
      <w:tr>
        <w:trPr>
          <w:trHeight w:val="38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tell us here about your child's special educational needs. </w:t>
            </w:r>
          </w:p>
          <w:p>
            <w:pPr>
              <w:pStyle w:val="Normal"/>
              <w:rPr/>
            </w:pPr>
            <w:r>
              <w:rPr/>
              <w:t>(Please tick appropriate boxes)</w:t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otional and behavioural difficult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80010</wp:posOffset>
                      </wp:positionV>
                      <wp:extent cx="216535" cy="164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6.3pt;mso-position-vertical-relative:text;margin-left:2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stic Spectrum Disorder</w:t>
            </w:r>
            <w:r>
              <w:rPr/>
              <w:t xml:space="preserve"> (ASD)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52705</wp:posOffset>
                      </wp:positionV>
                      <wp:extent cx="216535" cy="164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4.15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difficul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93980</wp:posOffset>
                      </wp:positionV>
                      <wp:extent cx="216535" cy="156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7.4pt;mso-position-vertical-relative:text;margin-left:2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impair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2865</wp:posOffset>
                      </wp:positionV>
                      <wp:extent cx="216535" cy="164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4.95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language difficulties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71120</wp:posOffset>
                      </wp:positionV>
                      <wp:extent cx="216535" cy="1644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5.6pt;mso-position-vertical-relative:text;margin-left:2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86360</wp:posOffset>
                      </wp:positionV>
                      <wp:extent cx="216535" cy="1644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6.8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impairment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73025</wp:posOffset>
                      </wp:positionV>
                      <wp:extent cx="216535" cy="1644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5.75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difficul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52070</wp:posOffset>
                      </wp:positionV>
                      <wp:extent cx="216535" cy="1644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4.1pt;mso-position-vertical-relative:text;margin-left:2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thological Demand Avoidance (PDA)</w:t>
            </w:r>
            <w:r>
              <w:rPr/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73025</wp:posOffset>
                      </wp:positionV>
                      <wp:extent cx="216535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5.75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specify):</w:t>
            </w:r>
          </w:p>
        </w:tc>
      </w:tr>
      <w:tr>
        <w:trPr>
          <w:trHeight w:val="46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lease describe below how this affects them when travelling and what action can be taken to manage these issues </w:t>
            </w:r>
            <w:r>
              <w:rPr/>
              <w:t>(e.g. listening to music, using ear defen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es your child pose any risk to themselves or others? </w:t>
            </w:r>
            <w:r>
              <w:rPr/>
              <w:t>(e.g. verbal/physical/absconding risk/spitt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your child have any mobility issues which will affect accessing transport?</w:t>
            </w:r>
          </w:p>
          <w:p>
            <w:pPr>
              <w:pStyle w:val="Normal"/>
              <w:rPr/>
            </w:pPr>
            <w:r>
              <w:rPr/>
              <w:t>(If YES, please provide details belo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525</wp:posOffset>
                      </wp:positionV>
                      <wp:extent cx="216535" cy="1644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0.7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409"/>
        <w:gridCol w:w="1434"/>
      </w:tblGrid>
      <w:tr>
        <w:trPr>
          <w:trHeight w:val="54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es your child use any mobility equipment? </w:t>
            </w:r>
            <w:r>
              <w:rPr/>
              <w:t>e.g. walking frame</w:t>
            </w:r>
          </w:p>
          <w:p>
            <w:pPr>
              <w:pStyle w:val="Normal"/>
              <w:rPr/>
            </w:pPr>
            <w:r>
              <w:rPr/>
              <w:t>(If YES, please provide details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525</wp:posOffset>
                      </wp:positionV>
                      <wp:extent cx="216535" cy="1644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0.7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"/>
        <w:gridCol w:w="1409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your child a wheelchair user?</w:t>
            </w:r>
          </w:p>
          <w:p>
            <w:pPr>
              <w:pStyle w:val="Normal"/>
              <w:rPr/>
            </w:pPr>
            <w:r>
              <w:rPr/>
              <w:t>(If YES, please provide further details below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ufactur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ed / unpowe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our child transfer independently to a fixed se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54940</wp:posOffset>
                      </wp:positionV>
                      <wp:extent cx="216535" cy="1644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2.2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es your child require specialist or additional harness? </w:t>
            </w:r>
            <w:r>
              <w:rPr/>
              <w:t>(If YES, please provide details bel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es your child travel with any medical equipment e.g. oxygen cylinder or suction? </w:t>
            </w:r>
            <w:r>
              <w:rPr/>
              <w:t>(If YES, please provide details bel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ll your child be required to travel with any medication at any time? </w:t>
            </w:r>
            <w:r>
              <w:rPr/>
              <w:t>(If YES, please provide details bel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trHeight w:val="6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s there anything else that affects your child when travelling to and from school that the transport provider should be aware of? </w:t>
            </w:r>
            <w:r>
              <w:rPr>
                <w:lang w:val="en-US" w:eastAsia="en-US"/>
              </w:rPr>
              <w:t>e.g. travel sickness, incontinence</w:t>
            </w:r>
            <w:r>
              <w:rPr>
                <w:b/>
                <w:lang w:val="en-US" w:eastAsia="en-US"/>
              </w:rPr>
              <w:t xml:space="preserve"> </w:t>
            </w:r>
            <w:r>
              <w:rPr/>
              <w:t>(If YES, please provide details below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455"/>
        <w:gridCol w:w="1402"/>
      </w:tblGrid>
      <w:tr>
        <w:trPr>
          <w:trHeight w:val="570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CTION D: TRAVEL INFORMATION</w:t>
            </w:r>
          </w:p>
        </w:tc>
      </w:tr>
      <w:tr>
        <w:trPr>
          <w:trHeight w:val="89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your child use public transport independently at weekends / out of school hour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your child received Independent Travel Train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you like your child to be considered for Independent Travel Train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216535" cy="16446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-0.3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890</wp:posOffset>
                      </wp:positionV>
                      <wp:extent cx="216535" cy="16446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0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CTION E: OTHER INFORMATION</w:t>
            </w:r>
          </w:p>
        </w:tc>
      </w:tr>
      <w:tr>
        <w:trPr>
          <w:trHeight w:val="9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use this space to provide any relevant additional information you think may help the SEND Team when considering your application for Travel Assistanc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ECTION F: DECLARA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ereby declare that all of the information given on this form is true to the best of my knowledge and I undertake to inform the County Council immediately should any circumstances chan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 of parent/carer: ……………………………..     Date: …………………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ieldlabel3">
    <w:name w:val="fieldlabel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2:00Z</dcterms:created>
  <dc:creator>apickering001</dc:creator>
  <dc:description/>
  <cp:keywords/>
  <dc:language>en-US</dc:language>
  <cp:lastModifiedBy>Lesley Penrose</cp:lastModifiedBy>
  <cp:lastPrinted>2015-07-10T13:51:00Z</cp:lastPrinted>
  <dcterms:modified xsi:type="dcterms:W3CDTF">2018-04-25T10:51:00Z</dcterms:modified>
  <cp:revision>3</cp:revision>
  <dc:subject/>
  <dc:title/>
</cp:coreProperties>
</file>