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7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 SPECIFI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TEACHER/SUBJECT LE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 the basis of the Job Descrip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identified b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lication Form(AF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erview(In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ference (Ref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r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relevant qualif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 a subject throughout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, Skills and Compe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communicate effectively and professionally with pupils/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communicate effectively and professionally with parents/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use ICT resources effectively to enhanc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plan effectively to meet the learning needs of all students, including the management and deployment of staff and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teach effectively whole classes, groups and individu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use assessment to inform teaching, I.E.P.s and personalised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plan for inclusion in a variety of contex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work as a member of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ware of the current local and national age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the need to preserve confidenti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for the need for own professional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340360</wp:posOffset>
          </wp:positionV>
          <wp:extent cx="1433195" cy="1433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</w:t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ascii="Berlin Sans FB" w:hAnsi="Berlin Sans FB" w:eastAsia="Berlin Sans FB" w:cs="Berlin Sans FB"/>
        <w:sz w:val="44"/>
        <w:szCs w:val="44"/>
      </w:rPr>
    </w:pPr>
    <w:r>
      <w:rPr>
        <w:rFonts w:eastAsia="Berlin Sans FB" w:cs="Berlin Sans FB" w:ascii="Berlin Sans FB" w:hAnsi="Berlin Sans FB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3:00Z</dcterms:created>
  <dc:creator>Saddington</dc:creator>
  <dc:description/>
  <cp:keywords/>
  <dc:language>en-US</dc:language>
  <cp:lastModifiedBy>E.Taylor</cp:lastModifiedBy>
  <cp:lastPrinted>2006-11-07T12:17:00Z</cp:lastPrinted>
  <dcterms:modified xsi:type="dcterms:W3CDTF">2025-03-20T17:23:00Z</dcterms:modified>
  <cp:revision>2</cp:revision>
  <dc:subject/>
  <dc:title> </dc:title>
</cp:coreProperties>
</file>